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Жер ресурстарын ба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қару пані бойынша семинар тапсырмала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 - Семинар сабағ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Тақырыб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: Жер ресурс және объект ретінде. Жер ресурстарын басқарудың мақсаттары мен принциптері, функциялары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Мақсаты: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жер ресурсын тиімді пайдалану мен басқарудағы функциялар мен принциптерін анықта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індет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ер ресурсын объект ретінде қарастыру, оны басқарудағы тиімділігін арттыр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лданылатын инновациялық әдіс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ейс стади әдісі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қырып бойынша студенттің құзіреттіліг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ер ресурстарының қолданылу мақсатына қарай жіктемесін анықтау; тиімді пайдалану және жоспарлауға үйре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Негізгі қарастырылатын сұрақтар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Жер-шаруашлық орналастыру және басқару функцияларын жоспарлаудың мазмұны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Жер ресурстарын басқару принциптерінің тиімділігін бағалау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Жер ресурстарын жоспарлаудың қағидалары мен міндеттер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псырма – 1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Шаруашылық мақсатындағы жер ресурстарының жоспарлануына сараптама жасау. 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псырма – 2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Қазақстан Республикасы аумағында жер ресурстарының таралуын бағаналық шкалада контур картаға түсіру  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сымша материалдар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Қазақстан Республикасының шаруашылық картасы, Қазақстанның экономикалық-географиялық карта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Ұсынылатын әдебиеттер: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кодекс РК  2003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К «О крестьянском (фермерском)  хозяйстве» от 10.03.98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дельман М.А., Крыкбаев Ж.К. Научные основы землеустройства и земельного кадастра. Курс лекций (на русском и казахском языках). Акмола. 199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 - Семинар сабағы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қырыбы: Ж</w:t>
      </w:r>
      <w:r>
        <w:rPr>
          <w:rFonts w:cs="Times New Roman" w:ascii="Times New Roman" w:hAnsi="Times New Roman"/>
          <w:sz w:val="28"/>
          <w:szCs w:val="28"/>
          <w:lang w:val="kk-KZ"/>
        </w:rPr>
        <w:t>ер ресурсын басқарудың функциялары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ақсаты: 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t>Жер ресурсын басқарудың функцияларының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дам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t xml:space="preserve">уы жер ресурстары потенциалын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пайдалану мен 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t>оларды қорғаудың тиімді механизмін жүзеге асыру қажеттілігін қарастыру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індеті: </w:t>
      </w:r>
      <w:r>
        <w:rPr>
          <w:rFonts w:cs="Times New Roman" w:ascii="Times New Roman" w:hAnsi="Times New Roman"/>
          <w:sz w:val="28"/>
          <w:szCs w:val="28"/>
          <w:lang w:val="kk-KZ"/>
        </w:rPr>
        <w:t>жер ресурсын ұтымды пайдаланып, Жер реформасының дамуына талдау жүргізу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Қолданылатын инновациялық әдіс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Insert әдісі  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ақырып бойынша студенттің  құзіреттілігі: </w:t>
      </w:r>
    </w:p>
    <w:p>
      <w:pPr>
        <w:pStyle w:val="Style14"/>
        <w:tabs>
          <w:tab w:val="clear" w:pos="708"/>
          <w:tab w:val="left" w:pos="2775" w:leader="none"/>
        </w:tabs>
        <w:ind w:left="0" w:hanging="0"/>
        <w:jc w:val="both"/>
        <w:rPr/>
      </w:pPr>
      <w:r>
        <w:rPr>
          <w:sz w:val="28"/>
          <w:szCs w:val="28"/>
          <w:lang w:val="kk-KZ"/>
        </w:rPr>
        <w:t>Жер ресурсын басқару функцияларын атқаруда туындайтын мәселелерді шешуге дағдыла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псырма – 1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Республика аумағындағы маңызды табиғи аумақтардың маңыздылығын анықтап, эссе түрінде жаз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апсырма – 2. </w:t>
      </w:r>
      <w:r>
        <w:rPr>
          <w:rFonts w:cs="Times New Roman" w:ascii="Times New Roman" w:hAnsi="Times New Roman"/>
          <w:sz w:val="28"/>
          <w:szCs w:val="28"/>
          <w:lang w:val="kk-KZ"/>
        </w:rPr>
        <w:t>Жер ресурсын басқару функцияларын Алматы облысы аумағында қолдану, өз пікірлерімен бөліс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сымша материалдар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Қазақстанның ауылшаруашылық картасы, Қазақстанның физикалық картас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Ұсынылатын әдебиеттер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дельман М.А., Крыкбаев Ж.К. Научные основы землеустройства и земельного кадастра. Курс лекций (на русском и казахском языках). Астана. 2004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ицкий В.П., Волков С.Н., Гендельман М.А., НосовС.И. Научные основы землеустройства. М. Учебник. 1995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ыстун В.Н. , Пальчиков Ф.И. Земельные отношения и землеустройство. М.: Колос, 1984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3 – Семинар сабағ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ақырыбы: </w:t>
      </w:r>
      <w:r>
        <w:rPr>
          <w:rFonts w:cs="Times New Roman" w:ascii="Times New Roman" w:hAnsi="Times New Roman"/>
          <w:sz w:val="28"/>
          <w:szCs w:val="28"/>
          <w:lang w:val="kk-KZ"/>
        </w:rPr>
        <w:t>Қазақстан Республикасында жерге меншік түрлері. Мемлекеттік меншіктің ерекшеліктер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ақсаты: </w:t>
      </w:r>
      <w:r>
        <w:rPr>
          <w:rFonts w:cs="Times New Roman" w:ascii="Times New Roman" w:hAnsi="Times New Roman"/>
          <w:sz w:val="28"/>
          <w:szCs w:val="28"/>
          <w:lang w:val="kk-KZ"/>
        </w:rPr>
        <w:t>жерге меншік құқығы мен түрлерін түсіну, мемлекеттік меншік құқығының субъектісін қарастыр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індеті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қоғамдық қатынастардың мәні – материалдық игіліктерді өздеріне меншіктеп алудағы принциптер мен территориялық жоспарлаудағы жерге меншік құқығын бағалау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Қолданылатын инновациялық әдіс: </w:t>
      </w:r>
      <w:r>
        <w:rPr>
          <w:rFonts w:cs="Times New Roman" w:ascii="Times New Roman" w:hAnsi="Times New Roman"/>
          <w:sz w:val="28"/>
          <w:szCs w:val="28"/>
          <w:lang w:val="kk-KZ"/>
        </w:rPr>
        <w:t>Insert әдісі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ақырып бойынша студенттің құзіреттілігі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жерге меншік жүргізудегі түрлі мәселелерді шешу жолдарын қарастыру; нарық қатынастарының дамуымен, жерге жеке меншік құқығ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апсырма – 1. </w:t>
      </w:r>
      <w:r>
        <w:rPr>
          <w:rFonts w:cs="Times New Roman" w:ascii="Times New Roman" w:hAnsi="Times New Roman"/>
          <w:sz w:val="28"/>
          <w:szCs w:val="28"/>
          <w:lang w:val="kk-KZ"/>
        </w:rPr>
        <w:t>Қазақстандағы жерге меншік және басқа да құқықтар түсінігі мен түрлерін талда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апсырма – 2. </w:t>
      </w:r>
      <w:r>
        <w:rPr>
          <w:rFonts w:cs="Times New Roman" w:ascii="Times New Roman" w:hAnsi="Times New Roman"/>
          <w:sz w:val="28"/>
          <w:szCs w:val="28"/>
          <w:lang w:val="kk-KZ"/>
        </w:rPr>
        <w:t>Жерге жеке меншік құқығының мазмұны және жүзеге асыру нысандар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Қосымша материалдар: </w:t>
      </w:r>
      <w:r>
        <w:rPr>
          <w:rFonts w:cs="Times New Roman" w:ascii="Times New Roman" w:hAnsi="Times New Roman"/>
          <w:sz w:val="28"/>
          <w:szCs w:val="28"/>
          <w:lang w:val="kk-KZ"/>
        </w:rPr>
        <w:t>Қазақстан Республикасының саяси картасы, презентация, Жер Кодексі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Ұсынылатын әдебиеттер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Heading2"/>
        <w:keepLines w:val="false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 xml:space="preserve">Варламов А.А., Гальченко С А. Земельный кадастр 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ом 6. Географические и земельные информационные системы. — М.: Колос С, 2006. — 400 с. — (Учебники и учеб. пособия для студентов высш. учеб. заведений);</w:t>
      </w:r>
    </w:p>
    <w:p>
      <w:pPr>
        <w:pStyle w:val="Heading2"/>
        <w:keepLines w:val="false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римов Х.З. Землеустройство. Термины и справочный материал</w:t>
      </w:r>
    </w:p>
    <w:p>
      <w:pPr>
        <w:pStyle w:val="Heading2"/>
        <w:keepLines w:val="false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емлеустройство. Термины и справочный материал для составления проектов внутрихозяйственного землеустройства (дополнительное учебное пособие), Казань, 201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4-Семинар сабағы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ақырыбы: </w:t>
      </w:r>
      <w:r>
        <w:rPr>
          <w:rFonts w:cs="Times New Roman" w:ascii="Times New Roman" w:hAnsi="Times New Roman"/>
          <w:sz w:val="28"/>
          <w:szCs w:val="28"/>
          <w:lang w:val="kk-KZ"/>
        </w:rPr>
        <w:t>«Жерді бағалау және жылжымайтын мүлік» негізгі түсініктерінің анықтамасы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ақсаты: </w:t>
      </w:r>
      <w:r>
        <w:rPr>
          <w:rFonts w:cs="Times New Roman" w:ascii="Times New Roman" w:hAnsi="Times New Roman"/>
          <w:sz w:val="28"/>
          <w:szCs w:val="28"/>
          <w:lang w:val="kk-KZ"/>
        </w:rPr>
        <w:t>жер ресурсын бағалаудың негізгі принциптері мен жылжымайтын мүлікті мемлекеттік тіркеу мен құқық субъектілерін есепке алуды қарастыру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індеті: </w:t>
      </w:r>
      <w:r>
        <w:rPr>
          <w:rFonts w:cs="Times New Roman" w:ascii="Times New Roman" w:hAnsi="Times New Roman"/>
          <w:sz w:val="28"/>
          <w:szCs w:val="28"/>
          <w:lang w:val="kk-KZ"/>
        </w:rPr>
        <w:t>жер пайдалану мен қорғаудағы заңдылықтарды, жерді қорғаудағы мақсат пен міндеттерді анықтау.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Қолданылатын инновациялық әдіс: </w:t>
      </w:r>
      <w:r>
        <w:rPr>
          <w:rFonts w:cs="Times New Roman" w:ascii="Times New Roman" w:hAnsi="Times New Roman"/>
          <w:sz w:val="28"/>
          <w:szCs w:val="28"/>
          <w:lang w:val="kk-KZ"/>
        </w:rPr>
        <w:t>критикалық ойлау әдісі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ақырып бойынша студенттің құзіреттілігі: 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р учаскелерін бағалау мен жер пайдаланушылардың жерді қорғауға байланысты құқықтары мен жылжымайтын мүлікті тіркеудегі міндеттерді қарастыр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псырма – 1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ерді бағалау, жер учаскелерінің экономикалық құндылығына сипаттама бер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апсырма – 2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Жер учаскелерін сату-сатып алу тәртібі мен жылжымайтын мүлік заңдылықтарын қарастыр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сымша материалдар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Дүниежүзінің экономикалық-саяси картасы; Қазақстанның фикалық картас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Ұсынылатын әдебиеттер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фуллин Ж.Т. Жер кадастры. Алматы: изд. Агроуниверситет, 2001.</w:t>
      </w:r>
    </w:p>
    <w:p>
      <w:pPr>
        <w:pStyle w:val="1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качук С.А. Управление земельными ресурсами (вопросы общей теории) Учебное пособие. - Целиноград: ЦСХИ, 1986. </w:t>
      </w:r>
    </w:p>
    <w:p>
      <w:pPr>
        <w:pStyle w:val="1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юкаев В.Х. Варламов А.А., Петров Н.Е. Земельное право и земельный кадастр. Учебник. - М. : «Колос», 1996. </w:t>
      </w:r>
    </w:p>
    <w:p>
      <w:pPr>
        <w:pStyle w:val="1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гтярев И.В., Осипов Л.И. Земельное право и земельный кадастр. - М.: юридическая литература, 1986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5-Семинар сабағы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ақырыбы: </w:t>
      </w:r>
      <w:r>
        <w:rPr>
          <w:rFonts w:cs="Times New Roman" w:ascii="Times New Roman" w:hAnsi="Times New Roman"/>
          <w:sz w:val="28"/>
          <w:szCs w:val="28"/>
          <w:lang w:val="kk-KZ"/>
        </w:rPr>
        <w:t>Жерді  бағалау және жылжымайтын мүліктің негізгі әдістемелік әдістерін талдау.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ақсаты: </w:t>
      </w:r>
      <w:r>
        <w:rPr>
          <w:rFonts w:cs="Times New Roman" w:ascii="Times New Roman" w:hAnsi="Times New Roman"/>
          <w:sz w:val="28"/>
          <w:szCs w:val="28"/>
          <w:lang w:val="kk-KZ"/>
        </w:rPr>
        <w:t>жер ресурсын бағалаудың негізгі принциптері мен жылжымайтын мүлікті мемлекеттік тіркеу мен құқық субъектілерін есепке алуды қарастыру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індеті: </w:t>
      </w:r>
      <w:r>
        <w:rPr>
          <w:rFonts w:cs="Times New Roman" w:ascii="Times New Roman" w:hAnsi="Times New Roman"/>
          <w:sz w:val="28"/>
          <w:szCs w:val="28"/>
          <w:lang w:val="kk-KZ"/>
        </w:rPr>
        <w:t>жер пайдалану мен қорғаудағы заңдылықтарды, жерді қорғаудағы мақсат пен міндеттерді анықтау.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Қолданылатын инновациялық әдіс: </w:t>
      </w:r>
      <w:r>
        <w:rPr>
          <w:rFonts w:cs="Times New Roman" w:ascii="Times New Roman" w:hAnsi="Times New Roman"/>
          <w:sz w:val="28"/>
          <w:szCs w:val="28"/>
          <w:lang w:val="kk-KZ"/>
        </w:rPr>
        <w:t>критикалық ойлау әдісі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ақырып бойынша студенттің құзіреттілігі: 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р учаскелерін бағалау мен жер пайдаланушылардың жерді қорғауға байланысты құқықтары мен жылжымайтын мүлікті тіркеудегі міндеттерді қарастыр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псырма – 1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ерді бағалау, жер учаскелерінің экономикалық құндылығына сипаттама бер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апсырма – 2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Жер учаскелерін сату-сатып алу тәртібі мен жылжымайтын мүлік заңдылықтарын қарастыр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сымша материалдар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Дүниежүзінің экономикалық-саяси картасы; Қазақстанның фикалық картас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Ұсынылатын әдебиеттер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фуллин Ж.Т. Жер кадастры. Алматы: изд. Агроуниверситет, 2001.</w:t>
      </w:r>
    </w:p>
    <w:p>
      <w:pPr>
        <w:pStyle w:val="1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качук С.А. Управление земельными ресурсами (вопросы общей теории) Учебное пособие. - Целиноград: ЦСХИ, 1986. </w:t>
      </w:r>
    </w:p>
    <w:p>
      <w:pPr>
        <w:pStyle w:val="1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юкаев В.Х. Варламов А.А., Петров Н.Е. Земельное право и земельный кадастр. Учебник. - М. : «Колос», 1996. </w:t>
      </w:r>
    </w:p>
    <w:p>
      <w:pPr>
        <w:pStyle w:val="1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гтярев И.В., Осипов Л.И. Земельное право и земельный кадастр. - М.: юридическая литература, 1986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6-7 -Семинар сабағы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ақырыбы: </w:t>
      </w:r>
      <w:r>
        <w:rPr>
          <w:rFonts w:cs="Times New Roman" w:ascii="Times New Roman" w:hAnsi="Times New Roman"/>
          <w:sz w:val="28"/>
          <w:szCs w:val="28"/>
          <w:lang w:val="kk-KZ"/>
        </w:rPr>
        <w:t>Жер мүлік және жер ресурстарының жіктемесі мен бағалау тәсілдері.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ақсаты: </w:t>
      </w:r>
      <w:r>
        <w:rPr>
          <w:rFonts w:cs="Times New Roman" w:ascii="Times New Roman" w:hAnsi="Times New Roman"/>
          <w:sz w:val="28"/>
          <w:szCs w:val="28"/>
          <w:lang w:val="kk-KZ"/>
        </w:rPr>
        <w:t>жер ресурсын бағалаудың негізгі принциптері мен жылжымайтын мүлікті мемлекеттік тіркеу мен құқық субъектілерін есепке алуды қарастыру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індеті: </w:t>
      </w:r>
      <w:r>
        <w:rPr>
          <w:rFonts w:cs="Times New Roman" w:ascii="Times New Roman" w:hAnsi="Times New Roman"/>
          <w:sz w:val="28"/>
          <w:szCs w:val="28"/>
          <w:lang w:val="kk-KZ"/>
        </w:rPr>
        <w:t>жер пайдалану мен қорғаудағы заңдылықтарды, жерді қорғаудағы мақсат пен міндеттерді анықтау.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Қолданылатын инновациялық әдіс: </w:t>
      </w:r>
      <w:r>
        <w:rPr>
          <w:rFonts w:cs="Times New Roman" w:ascii="Times New Roman" w:hAnsi="Times New Roman"/>
          <w:sz w:val="28"/>
          <w:szCs w:val="28"/>
          <w:lang w:val="kk-KZ"/>
        </w:rPr>
        <w:t>критикалық ойлау әдісі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ақырып бойынша студенттің құзіреттілігі: 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р учаскелерін бағалау мен жер пайдаланушылардың жерді қорғауға байланысты құқықтары мен жылжымайтын мүлікті тіркеудегі міндеттерді қарастыр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псырма – 1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ерді бағалау, жер учаскелерінің экономикалық құндылығына сипаттама бер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апсырма – 2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Жер учаскелерін сату-сатып алу тәртібі мен жылжымайтын мүлік заңдылықтарын қарастыр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сымша материалдар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Дүниежүзінің экономикалық-саяси картасы; Қазақстанның фикалық картас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Ұсынылатын әдебиеттер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фуллин Ж.Т. Жер кадастры. Алматы: изд. Агроуниверситет, 2001.</w:t>
      </w:r>
    </w:p>
    <w:p>
      <w:pPr>
        <w:pStyle w:val="1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качук С.А. Управление земельными ресурсами (вопросы общей теории) Учебное пособие. - Целиноград: ЦСХИ, 1986. </w:t>
      </w:r>
    </w:p>
    <w:p>
      <w:pPr>
        <w:pStyle w:val="1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юкаев В.Х. Варламов А.А., Петров Н.Е. Земельное право и земельный кадастр. Учебник. - М. : «Колос», 1996. </w:t>
      </w:r>
    </w:p>
    <w:p>
      <w:pPr>
        <w:pStyle w:val="1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гтярев И.В., Осипов Л.И. Земельное право и земельный кадастр. - М.: юридическая литература, 1986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8 – Семинар сабағ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ақырыбы: </w:t>
      </w:r>
      <w:r>
        <w:rPr>
          <w:rFonts w:cs="Times New Roman" w:ascii="Times New Roman" w:hAnsi="Times New Roman"/>
          <w:sz w:val="28"/>
          <w:szCs w:val="28"/>
          <w:lang w:val="kk-KZ"/>
        </w:rPr>
        <w:t>Жылжымайтын мүлікті несиелеу мақсатында бағалау әдістер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  <w:sz w:val="28"/>
          <w:szCs w:val="28"/>
          <w:lang w:val="kk-KZ"/>
        </w:rPr>
        <w:t>Мақсаты:</w:t>
      </w:r>
      <w:r>
        <w:rPr>
          <w:sz w:val="28"/>
          <w:szCs w:val="28"/>
          <w:lang w:val="kk-KZ"/>
        </w:rPr>
        <w:t xml:space="preserve"> Жылжымайтын мүлік түсінігі, несиелеу әдістері. Несилеудегі бағалау әдістерінің ерекшеліктерін анықтау</w:t>
      </w:r>
    </w:p>
    <w:p>
      <w:pPr>
        <w:pStyle w:val="22"/>
        <w:spacing w:lineRule="auto" w:line="240" w:before="0" w:after="0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індеттері: </w:t>
      </w:r>
      <w:r>
        <w:rPr>
          <w:rFonts w:cs="Times New Roman" w:ascii="Times New Roman" w:hAnsi="Times New Roman"/>
          <w:sz w:val="28"/>
          <w:szCs w:val="28"/>
          <w:lang w:val="kk-KZ"/>
        </w:rPr>
        <w:t>жылжымайтын мүлікті несиелеудің тиімділігі мен бағалық критерийлерінің ерекшеліктерін талда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ақырып бойынша студенттің құзіреттілігі: </w:t>
      </w:r>
      <w:r>
        <w:rPr>
          <w:rFonts w:cs="Times New Roman" w:ascii="Times New Roman" w:hAnsi="Times New Roman"/>
          <w:sz w:val="28"/>
          <w:szCs w:val="28"/>
          <w:lang w:val="kk-KZ"/>
        </w:rPr>
        <w:t>экономикалық, әлеуметтік және саяси географияның өзекті объектісі жылжымайтын мүлікті несилеудегі туындайтын мәселелерге талдау жүргізу, бағалау әдістерінің қолданылу принципіне қарай жіктеу</w:t>
      </w:r>
    </w:p>
    <w:p>
      <w:pPr>
        <w:pStyle w:val="Style14"/>
        <w:tabs>
          <w:tab w:val="clear" w:pos="708"/>
          <w:tab w:val="left" w:pos="342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Қолданылатын инновациялық әдіс: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кейс-стади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әдіс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апсырма – 1. </w:t>
      </w:r>
      <w:r>
        <w:rPr>
          <w:rFonts w:cs="Times New Roman" w:ascii="Times New Roman" w:hAnsi="Times New Roman"/>
          <w:sz w:val="28"/>
          <w:szCs w:val="28"/>
          <w:lang w:val="kk-KZ"/>
        </w:rPr>
        <w:t>Қазақстандағы жылжымайтын мүлікті несиелеу мақсатындағы бағалау әдістерін талда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апсырма – 2. </w:t>
      </w:r>
      <w:r>
        <w:rPr>
          <w:rFonts w:cs="Times New Roman" w:ascii="Times New Roman" w:hAnsi="Times New Roman"/>
          <w:sz w:val="28"/>
          <w:szCs w:val="28"/>
          <w:lang w:val="kk-KZ"/>
        </w:rPr>
        <w:t>Жылжымайтын мүліктің географиялық орналасуы мен экономикалық тиімділік шарттарын анықта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Қосымша материалдар: </w:t>
      </w:r>
      <w:r>
        <w:rPr>
          <w:rFonts w:cs="Times New Roman" w:ascii="Times New Roman" w:hAnsi="Times New Roman"/>
          <w:sz w:val="28"/>
          <w:szCs w:val="28"/>
          <w:lang w:val="kk-KZ"/>
        </w:rPr>
        <w:t>статистикалық мәліметтер, интернет ресрустары, Жер Салық Кодекс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Ұсынылатын әдебиеттер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1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качук С.А. Управление земельными ресурсами (вопросы общей теории) Учебное пособие. - Целиноград: ЦСХИ, 1986. </w:t>
      </w:r>
    </w:p>
    <w:p>
      <w:pPr>
        <w:pStyle w:val="1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юкаев В.Х. Варламов А.А., Петров Н.Е. Земельное право и земельный кадастр. Учебник. - М. : «Колос», 1996. </w:t>
      </w:r>
    </w:p>
    <w:p>
      <w:pPr>
        <w:pStyle w:val="1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гтярев И.В., Осипов Л.И. Земельное право и земельный кадастр. - М.: юридическая литература, 1986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газинщиков П.П. Земельный кадастр. Львов. 1989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фуллин Ж.Т. Жер кадастры. Алматы: изд. Агроуниверситет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полов Т.И., Сейфуллин Ж.Т. Управление земельными ресурсами. Алматы: изд. Агроуниверситет, 2004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Интернет арқылы алынатын мәліметтер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hanging="36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http://www.cia.gov/cia/publications/factbook-</w:t>
        </w:r>
      </w:hyperlink>
      <w:r>
        <w:rPr>
          <w:rFonts w:cs="Times New Roman" w:ascii="Times New Roman" w:hAnsi="Times New Roman"/>
          <w:sz w:val="28"/>
          <w:szCs w:val="28"/>
          <w:lang w:val="kk-KZ"/>
        </w:rPr>
        <w:t xml:space="preserve"> елтану сайты ЦРУ АҚШ- Central Intelligence Agency, USA («Всемирная книга фактов»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9 -Семинар сабағы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ақырыбы: </w:t>
      </w:r>
      <w:r>
        <w:rPr>
          <w:rFonts w:cs="Times New Roman" w:ascii="Times New Roman" w:hAnsi="Times New Roman"/>
          <w:sz w:val="28"/>
          <w:szCs w:val="28"/>
          <w:lang w:val="kk-KZ"/>
        </w:rPr>
        <w:t>Жер ресурстарын пайдалануда экологиялық-географиялық басқару әдістері: негізгі түсініктер мен маңызы.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ақсаты: </w:t>
      </w:r>
      <w:r>
        <w:rPr>
          <w:rFonts w:cs="Times New Roman" w:ascii="Times New Roman" w:hAnsi="Times New Roman"/>
          <w:sz w:val="28"/>
          <w:szCs w:val="28"/>
          <w:lang w:val="kk-KZ"/>
        </w:rPr>
        <w:t>жер ресурсын бағалаудың негізгі принциптері мен жылжымайтын мүлікті мемлекеттік тіркеу мен құқық субъектілерін есепке алуды қарастыру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індеті: </w:t>
      </w:r>
      <w:r>
        <w:rPr>
          <w:rFonts w:cs="Times New Roman" w:ascii="Times New Roman" w:hAnsi="Times New Roman"/>
          <w:sz w:val="28"/>
          <w:szCs w:val="28"/>
          <w:lang w:val="kk-KZ"/>
        </w:rPr>
        <w:t>жер пайдалану мен қорғаудағы заңдылықтарды, жерді қорғаудағы мақсат пен міндеттерді анықтау.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Қолданылатын инновациялық әдіс: </w:t>
      </w:r>
      <w:r>
        <w:rPr>
          <w:rFonts w:cs="Times New Roman" w:ascii="Times New Roman" w:hAnsi="Times New Roman"/>
          <w:sz w:val="28"/>
          <w:szCs w:val="28"/>
          <w:lang w:val="kk-KZ"/>
        </w:rPr>
        <w:t>критикалық ойлау әдісі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ақырып бойынша студенттің құзіреттілігі: 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р учаскелерін бағалау мен жер пайдаланушылардың жерді қорғауға байланысты құқықтары мен жылжымайтын мүлікті тіркеудегі міндеттерді қарастыр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псырма – 1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ерді бағалау, жер учаскелерінің экономикалық құндылығына сипаттама бер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апсырма – 2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Жер учаскелерін сату-сатып алу тәртібі мен жылжымайтын мүлік заңдылықтарын қарастыр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сымша материалдар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Дүниежүзінің экономикалық-саяси картасы; Қазақстанның фикалық картас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Ұсынылатын әдебиеттер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фуллин Ж.Т. Жер кадастры. Алматы: изд. Агроуниверситет, 2001.</w:t>
      </w:r>
    </w:p>
    <w:p>
      <w:pPr>
        <w:pStyle w:val="1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качук С.А. Управление земельными ресурсами (вопросы общей теории) Учебное пособие. - Целиноград: ЦСХИ, 1986. </w:t>
      </w:r>
    </w:p>
    <w:p>
      <w:pPr>
        <w:pStyle w:val="1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юкаев В.Х. Варламов А.А., Петров Н.Е. Земельное право и земельный кадастр. Учебник. - М. : «Колос», 1996. </w:t>
      </w:r>
    </w:p>
    <w:p>
      <w:pPr>
        <w:pStyle w:val="1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гтярев И.В., Осипов Л.И. Земельное право и земельный кадастр. - М.: юридическая литература, 1986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0 -Семинар сабағы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ақырыбы: </w:t>
      </w:r>
      <w:r>
        <w:rPr>
          <w:rFonts w:cs="Times New Roman" w:ascii="Times New Roman" w:hAnsi="Times New Roman"/>
          <w:sz w:val="28"/>
          <w:szCs w:val="28"/>
          <w:lang w:val="kk-KZ"/>
        </w:rPr>
        <w:t>Жер қорын тиімді  пайдалану мен басқарудың әдістері мен қағидаларын жүзеге асыру жолдары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ақсаты: </w:t>
      </w:r>
      <w:r>
        <w:rPr>
          <w:rFonts w:cs="Times New Roman" w:ascii="Times New Roman" w:hAnsi="Times New Roman"/>
          <w:sz w:val="28"/>
          <w:szCs w:val="28"/>
          <w:lang w:val="kk-KZ"/>
        </w:rPr>
        <w:t>жер ресурсын бағалаудың негізгі принциптері мен жылжымайтын мүлікті мемлекеттік тіркеу мен құқық субъектілерін есепке алуды қарастыру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індеті: </w:t>
      </w:r>
      <w:r>
        <w:rPr>
          <w:rFonts w:cs="Times New Roman" w:ascii="Times New Roman" w:hAnsi="Times New Roman"/>
          <w:sz w:val="28"/>
          <w:szCs w:val="28"/>
          <w:lang w:val="kk-KZ"/>
        </w:rPr>
        <w:t>жер пайдалану мен қорғаудағы заңдылықтарды, жерді қорғаудағы мақсат пен міндеттерді анықтау.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Қолданылатын инновациялық әдіс: </w:t>
      </w:r>
      <w:r>
        <w:rPr>
          <w:rFonts w:cs="Times New Roman" w:ascii="Times New Roman" w:hAnsi="Times New Roman"/>
          <w:sz w:val="28"/>
          <w:szCs w:val="28"/>
          <w:lang w:val="kk-KZ"/>
        </w:rPr>
        <w:t>критикалық ойлау әдісі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ақырып бойынша студенттің құзіреттілігі: 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р учаскелерін бағалау мен жер пайдаланушылардың жерді қорғауға байланысты құқықтары мен жылжымайтын мүлікті тіркеудегі міндеттерді қарастыр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псырма – 1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ерді бағалау, жер учаскелерінің экономикалық құндылығына сипаттама бер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апсырма – 2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Жер учаскелерін сату-сатып алу тәртібі мен жылжымайтын мүлік заңдылықтарын қарастыр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сымша материалдар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Дүниежүзінің экономикалық-саяси картасы; Қазақстанның фикалық картас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Ұсынылатын әдебиеттер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фуллин Ж.Т. Жер кадастры. Алматы: изд. Агроуниверситет, 2001.</w:t>
      </w:r>
    </w:p>
    <w:p>
      <w:pPr>
        <w:pStyle w:val="1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качук С.А. Управление земельными ресурсами (вопросы общей теории) Учебное пособие. - Целиноград: ЦСХИ, 1986. </w:t>
      </w:r>
    </w:p>
    <w:p>
      <w:pPr>
        <w:pStyle w:val="1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юкаев В.Х. Варламов А.А., Петров Н.Е. Земельное право и земельный кадастр. Учебник. - М. : «Колос», 1996. </w:t>
      </w:r>
    </w:p>
    <w:p>
      <w:pPr>
        <w:pStyle w:val="1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гтярев И.В., Осипов Л.И. Земельное право и земельный кадастр. - М.: юридическая литература, 1986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1 -Семинар сабағы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ақырыбы: </w:t>
      </w:r>
      <w:r>
        <w:rPr>
          <w:rFonts w:cs="Times New Roman" w:ascii="Times New Roman" w:hAnsi="Times New Roman"/>
          <w:sz w:val="28"/>
          <w:szCs w:val="28"/>
          <w:lang w:val="kk-KZ"/>
        </w:rPr>
        <w:t>Тұрғын үй мүлкінің нарықтық құнын болжау. Мүліктің партфельдің инвестициясын басқару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ақсаты: </w:t>
      </w:r>
      <w:r>
        <w:rPr>
          <w:rFonts w:cs="Times New Roman" w:ascii="Times New Roman" w:hAnsi="Times New Roman"/>
          <w:sz w:val="28"/>
          <w:szCs w:val="28"/>
          <w:lang w:val="kk-KZ"/>
        </w:rPr>
        <w:t>жер ресурсын бағалаудың негізгі принциптері мен жылжымайтын мүлікті мемлекеттік тіркеу мен құқық субъектілерін есепке алуды қарастыру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індеті: </w:t>
      </w:r>
      <w:r>
        <w:rPr>
          <w:rFonts w:cs="Times New Roman" w:ascii="Times New Roman" w:hAnsi="Times New Roman"/>
          <w:sz w:val="28"/>
          <w:szCs w:val="28"/>
          <w:lang w:val="kk-KZ"/>
        </w:rPr>
        <w:t>жер пайдалану мен қорғаудағы заңдылықтарды, жерді қорғаудағы мақсат пен міндеттерді анықтау.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Қолданылатын инновациялық әдіс: </w:t>
      </w:r>
      <w:r>
        <w:rPr>
          <w:rFonts w:cs="Times New Roman" w:ascii="Times New Roman" w:hAnsi="Times New Roman"/>
          <w:sz w:val="28"/>
          <w:szCs w:val="28"/>
          <w:lang w:val="kk-KZ"/>
        </w:rPr>
        <w:t>критикалық ойлау әдісі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ақырып бойынша студенттің құзіреттілігі: 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р учаскелерін бағалау мен жер пайдаланушылардың жерді қорғауға байланысты құқықтары мен жылжымайтын мүлікті тіркеудегі міндеттерді қарастыр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псырма – 1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ерді бағалау, жер учаскелерінің экономикалық құндылығына сипаттама бер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апсырма – 2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Жер учаскелерін сату-сатып алу тәртібі мен жылжымайтын мүлік заңдылықтарын қарастыр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сымша материалдар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Дүниежүзінің экономикалық-саяси картасы; Қазақстанның фикалық картас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Ұсынылатын әдебиеттер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фуллин Ж.Т. Жер кадастры. Алматы: изд. Агроуниверситет, 2001.</w:t>
      </w:r>
    </w:p>
    <w:p>
      <w:pPr>
        <w:pStyle w:val="1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качук С.А. Управление земельными ресурсами (вопросы общей теории) Учебное пособие. - Целиноград: ЦСХИ, 1986. </w:t>
      </w:r>
    </w:p>
    <w:p>
      <w:pPr>
        <w:pStyle w:val="1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юкаев В.Х. Варламов А.А., Петров Н.Е. Земельное право и земельный кадастр. Учебник. - М. : «Колос», 1996. </w:t>
      </w:r>
    </w:p>
    <w:p>
      <w:pPr>
        <w:pStyle w:val="1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гтярев И.В., Осипов Л.И. Земельное право и земельный кадастр. - М.: юридическая литература, 1986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2 -Семинар сабағы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ақырыбы: </w:t>
      </w:r>
      <w:r>
        <w:rPr>
          <w:rFonts w:cs="Times New Roman" w:ascii="Times New Roman" w:hAnsi="Times New Roman"/>
          <w:sz w:val="28"/>
          <w:szCs w:val="28"/>
          <w:lang w:val="kk-KZ"/>
        </w:rPr>
        <w:t>Жер ресурсын пайдалану мен басқарудың аймақтық ерекшеліктеріне талдау жасау.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ақсаты: </w:t>
      </w:r>
      <w:r>
        <w:rPr>
          <w:rFonts w:cs="Times New Roman" w:ascii="Times New Roman" w:hAnsi="Times New Roman"/>
          <w:sz w:val="28"/>
          <w:szCs w:val="28"/>
          <w:lang w:val="kk-KZ"/>
        </w:rPr>
        <w:t>жер ресурсын бағалаудың негізгі принциптері мен жылжымайтын мүлікті мемлекеттік тіркеу мен құқық субъектілерін есепке алуды қарастыру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індеті: </w:t>
      </w:r>
      <w:r>
        <w:rPr>
          <w:rFonts w:cs="Times New Roman" w:ascii="Times New Roman" w:hAnsi="Times New Roman"/>
          <w:sz w:val="28"/>
          <w:szCs w:val="28"/>
          <w:lang w:val="kk-KZ"/>
        </w:rPr>
        <w:t>жер пайдалану мен қорғаудағы заңдылықтарды, жерді қорғаудағы мақсат пен міндеттерді анықтау.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Қолданылатын инновациялық әдіс: </w:t>
      </w:r>
      <w:r>
        <w:rPr>
          <w:rFonts w:cs="Times New Roman" w:ascii="Times New Roman" w:hAnsi="Times New Roman"/>
          <w:sz w:val="28"/>
          <w:szCs w:val="28"/>
          <w:lang w:val="kk-KZ"/>
        </w:rPr>
        <w:t>критикалық ойлау әдісі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ақырып бойынша студенттің құзіреттілігі: 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р учаскелерін бағалау мен жер пайдаланушылардың жерді қорғауға байланысты құқықтары мен жылжымайтын мүлікті тіркеудегі міндеттерді қарастыр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псырма – 1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ерді бағалау, жер учаскелерінің экономикалық құндылығына сипаттама бер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апсырма – 2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Жер учаскелерін сату-сатып алу тәртібі мен жылжымайтын мүлік заңдылықтарын қарастыр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сымша материалдар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Дүниежүзінің экономикалық-саяси картасы; Қазақстанның фикалық картас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Ұсынылатын әдебиеттер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фуллин Ж.Т. Жер кадастры. Алматы: изд. Агроуниверситет, 2001.</w:t>
      </w:r>
    </w:p>
    <w:p>
      <w:pPr>
        <w:pStyle w:val="1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качук С.А. Управление земельными ресурсами (вопросы общей теории) Учебное пособие. - Целиноград: ЦСХИ, 1986. </w:t>
      </w:r>
    </w:p>
    <w:p>
      <w:pPr>
        <w:pStyle w:val="1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юкаев В.Х. Варламов А.А., Петров Н.Е. Земельное право и земельный кадастр. Учебник. - М. : «Колос», 1996. </w:t>
      </w:r>
    </w:p>
    <w:p>
      <w:pPr>
        <w:pStyle w:val="1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гтярев И.В., Осипов Л.И. Земельное право и земельный кадастр. - М.: юридическая литература, 1986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3 -Семинар сабағы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ақырыбы: </w:t>
      </w:r>
      <w:r>
        <w:rPr>
          <w:rFonts w:cs="Times New Roman" w:ascii="Times New Roman" w:hAnsi="Times New Roman"/>
          <w:sz w:val="28"/>
          <w:szCs w:val="28"/>
          <w:lang w:val="kk-KZ"/>
        </w:rPr>
        <w:t>Жылжымайтын мүлікті несиелеу мақсатында бағалау әдістері.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ақсаты: </w:t>
      </w:r>
      <w:r>
        <w:rPr>
          <w:rFonts w:cs="Times New Roman" w:ascii="Times New Roman" w:hAnsi="Times New Roman"/>
          <w:sz w:val="28"/>
          <w:szCs w:val="28"/>
          <w:lang w:val="kk-KZ"/>
        </w:rPr>
        <w:t>жер ресурсын бағалаудың негізгі принциптері мен жылжымайтын мүлікті мемлекеттік тіркеу мен құқық субъектілерін есепке алуды қарастыру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індеті: </w:t>
      </w:r>
      <w:r>
        <w:rPr>
          <w:rFonts w:cs="Times New Roman" w:ascii="Times New Roman" w:hAnsi="Times New Roman"/>
          <w:sz w:val="28"/>
          <w:szCs w:val="28"/>
          <w:lang w:val="kk-KZ"/>
        </w:rPr>
        <w:t>жер пайдалану мен қорғаудағы заңдылықтарды, жерді қорғаудағы мақсат пен міндеттерді анықтау.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Қолданылатын инновациялық әдіс: </w:t>
      </w:r>
      <w:r>
        <w:rPr>
          <w:rFonts w:cs="Times New Roman" w:ascii="Times New Roman" w:hAnsi="Times New Roman"/>
          <w:sz w:val="28"/>
          <w:szCs w:val="28"/>
          <w:lang w:val="kk-KZ"/>
        </w:rPr>
        <w:t>критикалық ойлау әдісі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ақырып бойынша студенттің құзіреттілігі: 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р учаскелерін бағалау мен жер пайдаланушылардың жерді қорғауға байланысты құқықтары мен жылжымайтын мүлікті тіркеудегі міндеттерді қарастыр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псырма – 1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ерді бағалау, жер учаскелерінің экономикалық құндылығына сипаттама бер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апсырма – 2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Жер учаскелерін сату-сатып алу тәртібі мен жылжымайтын мүлік заңдылықтарын қарастыр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сымша материалдар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Дүниежүзінің экономикалық-саяси картасы; Қазақстанның фикалық картас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Ұсынылатын әдебиеттер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фуллин Ж.Т. Жер кадастры. Алматы: изд. Агроуниверситет, 2001.</w:t>
      </w:r>
    </w:p>
    <w:p>
      <w:pPr>
        <w:pStyle w:val="1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качук С.А. Управление земельными ресурсами (вопросы общей теории) Учебное пособие. - Целиноград: ЦСХИ, 1986. </w:t>
      </w:r>
    </w:p>
    <w:p>
      <w:pPr>
        <w:pStyle w:val="1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юкаев В.Х. Варламов А.А., Петров Н.Е. Земельное право и земельный кадастр. Учебник. - М. : «Колос», 1996. </w:t>
      </w:r>
    </w:p>
    <w:p>
      <w:pPr>
        <w:pStyle w:val="1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гтярев И.В., Осипов Л.И. Земельное право и земельный кадастр. - М.: юридическая литература, 1986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4 -Семинар сабағы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ақырыбы: </w:t>
      </w:r>
      <w:r>
        <w:rPr>
          <w:rFonts w:cs="Times New Roman" w:ascii="Times New Roman" w:hAnsi="Times New Roman"/>
          <w:sz w:val="28"/>
          <w:szCs w:val="28"/>
          <w:lang w:val="kk-KZ"/>
        </w:rPr>
        <w:t>Жер қорын тиімді  пайдалану мен басқарудың әдістері мен қағидаларын жүзеге асыру жолдары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ақсаты: </w:t>
      </w:r>
      <w:r>
        <w:rPr>
          <w:rFonts w:cs="Times New Roman" w:ascii="Times New Roman" w:hAnsi="Times New Roman"/>
          <w:sz w:val="28"/>
          <w:szCs w:val="28"/>
          <w:lang w:val="kk-KZ"/>
        </w:rPr>
        <w:t>жер ресурсын бағалаудың негізгі принциптері мен жылжымайтын мүлікті мемлекеттік тіркеу мен құқық субъектілерін есепке алуды қарастыру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індеті: </w:t>
      </w:r>
      <w:r>
        <w:rPr>
          <w:rFonts w:cs="Times New Roman" w:ascii="Times New Roman" w:hAnsi="Times New Roman"/>
          <w:sz w:val="28"/>
          <w:szCs w:val="28"/>
          <w:lang w:val="kk-KZ"/>
        </w:rPr>
        <w:t>жер пайдалану мен қорғаудағы заңдылықтарды, жерді қорғаудағы мақсат пен міндеттерді анықтау.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Қолданылатын инновациялық әдіс: </w:t>
      </w:r>
      <w:r>
        <w:rPr>
          <w:rFonts w:cs="Times New Roman" w:ascii="Times New Roman" w:hAnsi="Times New Roman"/>
          <w:sz w:val="28"/>
          <w:szCs w:val="28"/>
          <w:lang w:val="kk-KZ"/>
        </w:rPr>
        <w:t>критикалық ойлау әдісі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ақырып бойынша студенттің құзіреттілігі: 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р учаскелерін бағалау мен жер пайдаланушылардың жерді қорғауға байланысты құқықтары мен жылжымайтын мүлікті тіркеудегі міндеттерді қарастыр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псырма – 1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ерді бағалау, жер учаскелерінің экономикалық құндылығына сипаттама бер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апсырма – 2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Жер учаскелерін сату-сатып алу тәртібі мен жылжымайтын мүлік заңдылықтарын қарастыр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сымша материалдар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Дүниежүзінің экономикалық-саяси картасы; Қазақстанның фикалық картас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Ұсынылатын әдебиеттер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фуллин Ж.Т. Жер кадастры. Алматы: изд. Агроуниверситет, 2001.</w:t>
      </w:r>
    </w:p>
    <w:p>
      <w:pPr>
        <w:pStyle w:val="1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качук С.А. Управление земельными ресурсами (вопросы общей теории) Учебное пособие. - Целиноград: ЦСХИ, 1986. </w:t>
      </w:r>
    </w:p>
    <w:p>
      <w:pPr>
        <w:pStyle w:val="1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юкаев В.Х. Варламов А.А., Петров Н.Е. Земельное право и земельный кадастр. Учебник. - М. : «Колос», 1996. </w:t>
      </w:r>
    </w:p>
    <w:p>
      <w:pPr>
        <w:pStyle w:val="1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гтярев И.В., Осипов Л.И. Земельное право и земельный кадастр. - М.: юридическая литература, 1986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irpx.com/file/173400/" TargetMode="External"/><Relationship Id="rId3" Type="http://schemas.openxmlformats.org/officeDocument/2006/relationships/hyperlink" Target="http://www.cia.gov/cia/publications/factbook-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02:00Z</dcterms:created>
  <dc:creator>Admin</dc:creator>
  <dc:description/>
  <cp:keywords/>
  <dc:language>en-US</dc:language>
  <cp:lastModifiedBy>STARLINECOMP</cp:lastModifiedBy>
  <dcterms:modified xsi:type="dcterms:W3CDTF">2020-10-14T11:02:00Z</dcterms:modified>
  <cp:revision>2</cp:revision>
  <dc:subject/>
  <dc:title/>
</cp:coreProperties>
</file>